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诚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信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承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诺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书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市公共资源交易中心：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维护市场公平竞争，营造诚实守信的招投标交易环境，我单位自愿加入 “广安市公共资源交易中心电子交易系统－企业信息库”（以下简称：信息库），自愿将本单位相关信息予以登记，其数据库内登记的我单位相关信息均经我单位确认无误，对此郑重承诺如下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单位提交并在数据库发布的相关信息均真实有效，提交的材料无任何</w:t>
      </w:r>
      <w:bookmarkStart w:id="0" w:name="OLE_LINK15"/>
      <w:r>
        <w:rPr>
          <w:rFonts w:ascii="仿宋_GB2312" w:hAnsi="仿宋_GB2312" w:eastAsia="仿宋_GB2312"/>
          <w:sz w:val="32"/>
          <w:szCs w:val="32"/>
        </w:rPr>
        <w:t>伪造、修改、虚假成分，材料所述内容</w:t>
      </w:r>
      <w:bookmarkEnd w:id="0"/>
      <w:r>
        <w:rPr>
          <w:rFonts w:ascii="仿宋_GB2312" w:hAnsi="仿宋_GB2312" w:eastAsia="仿宋_GB2312"/>
          <w:sz w:val="32"/>
          <w:szCs w:val="32"/>
        </w:rPr>
        <w:t>均为本单位真实拥有。若违反本承诺一经查实，本单位愿意接受公开通报，并承担相应法律责任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单位在参加广安市公共资源交易中心电子招投标交易项目，投标过程中严格遵守各项廉政制度，如有违反自愿按规定接受处罚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单位今后将认真、及时维护和更新信息库中与我单位有关的内容，</w:t>
      </w:r>
      <w:bookmarkStart w:id="1" w:name="OLE_LINK12"/>
      <w:bookmarkStart w:id="2" w:name="OLE_LINK14"/>
      <w:bookmarkStart w:id="3" w:name="OLE_LINK11"/>
      <w:bookmarkStart w:id="4" w:name="OLE_LINK13"/>
      <w:r>
        <w:rPr>
          <w:rFonts w:ascii="仿宋_GB2312" w:hAnsi="仿宋_GB2312" w:eastAsia="仿宋_GB2312"/>
          <w:sz w:val="32"/>
          <w:szCs w:val="32"/>
        </w:rPr>
        <w:t>如未能及时维护和更新，将自愿承担由此造成的一切不良后果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End w:id="1"/>
      <w:bookmarkEnd w:id="2"/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四、我单位所办理的企业信息库登录介质锁（包括单位、个人锁，内含数字证书、电子印章）授权专人管理并仅限本单位在公共资源交易活动中使用，不允许出借、转让或出售，如有遗失，本单位将在第一时间办理补办手续，并愿承担由此造成的一切不良后果。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法定名称（法人公章）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法定地址：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或授权代表（签字或盖章）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2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                            传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04:00Z</dcterms:created>
  <dc:creator>ivviw</dc:creator>
  <dc:description/>
  <dc:language>en-US</dc:language>
  <cp:lastModifiedBy>NTKO</cp:lastModifiedBy>
  <cp:lastPrinted>2016-09-02T11:56:00Z</cp:lastPrinted>
  <dcterms:modified xsi:type="dcterms:W3CDTF">2023-08-01T02:04:00Z</dcterms:modified>
  <cp:revision>2</cp:revision>
  <dc:subject/>
  <dc:title>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2D27C9C4B4C819FE3280945162B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